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 29 апреля 2016 года детям-сиротам и детям, оставшимся без попечения родителей, жилое помещение предоставляется с правом оформления регистрации по месту ж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 указанной даты вступило в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6.04.2016 № 316 «О внесении изменения в пункт 1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Style15"/>
        <w:spacing w:before="0" w:after="0"/>
        <w:ind w:firstLine="709"/>
        <w:jc w:val="both"/>
        <w:rPr/>
      </w:pPr>
      <w:r>
        <w:rPr/>
        <w:t>Федеральный закон от 21.12.1996 № 159-ФЗ «О дополнительных гарантиях по социальной поддержке детей-сирот и детей, оставшихся без попечения родителей» предусматривает однократное обеспечение детей-сирот и лиц из их числа жилыми помещениями для постоянного проживания с последующим исключением этого помещения из специализированного жилищного фонда и заключением с такими гражданами договора социального най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нако в ряде случаев территориальные подразделения ФМС России отказывали детям-сиротам и лицам из их числа в регистрации по месту жительства в жилом помещении специализированного жилищного фонда, рассматривая такое жилое помещение как предоставленное для временного прож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бывшие воспитанники детских домов в предоставленных им квартирах получали только регистрацию по месту пребывания (временную регистрацию) сроком на пять л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Вместе с тем статьей 2 Закона РФ от 25.06.1993 № 5242-1 «О праве граждан Российской Федерации на свободу передвижения, выбор места пребывания и жительства в пределах Российской Федерации» установлено, что местом жительства является в том числе жилое помещение специализированного жилищного фонда либо другое жилое помещение, в которых гражданин постоянно или преимущественно проживает в качестве собственника, по договору найма (поднайма), по договору найма специализированного жилого помещения либо на других основаниях, предусмотренных законодательством, и в которых он зарегистрирован по месту ж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законодательство не содержит ограничений для оформления регистрации детей-сирот и лиц из их числа по месту жительства в предоставляемых им квартир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С учетом этих норм федеральных законов типовой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утвержден постановлением Правительства РФ от 28.06.2013 № 548), дополнен положением о том, что жилое помещение предоставляется указанным лицам с правом оформления регистрации по месту житель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2BDEB9D6EC64E739098E4E04185AADEBC18608F810129FEED3A0FA5X4b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6:00Z</dcterms:created>
  <dc:creator>admin</dc:creator>
  <dc:description/>
  <cp:keywords/>
  <dc:language>en-US</dc:language>
  <cp:lastModifiedBy>Customer</cp:lastModifiedBy>
  <dcterms:modified xsi:type="dcterms:W3CDTF">2016-06-20T04:16:00Z</dcterms:modified>
  <cp:revision>3</cp:revision>
  <dc:subject/>
  <dc:title/>
</cp:coreProperties>
</file>